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результатах акции «Дарю добро детям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859280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целях повышения эффективности проводимой на территории Белоярского района работы по профилактике безнадзорности и правонарушений несовершеннолетних, ранней профилактике семейного неблагополучия, жестокого обращения с детьми в Белоярском районе в 2016 году проводится акция по предупреждению жестокого обращения с детьми «Дарю добро детям!». </w:t>
      </w:r>
    </w:p>
    <w:p>
      <w:pPr>
        <w:pStyle w:val="Normal"/>
        <w:ind w:firstLine="708"/>
        <w:jc w:val="both"/>
        <w:rPr/>
      </w:pPr>
      <w:r>
        <w:rPr/>
        <w:t>К участию в мероприятиях акции «Дарю добро детям!»  привлекаются дети и подростки, представители общественных организаций, волонтёрские объединения. Местом проведения мероприятий являются учреждения образования, спорта, культуры, социальной защиты, спортивные площадки и улицы района.</w:t>
      </w:r>
    </w:p>
    <w:p>
      <w:pPr>
        <w:pStyle w:val="Normal"/>
        <w:ind w:firstLine="708"/>
        <w:jc w:val="both"/>
        <w:rPr/>
      </w:pPr>
      <w:r>
        <w:rPr/>
        <w:t>В рамках акции по предупреждению жестокого обращения с детьми «Дарю добро детям!» органами и учреждениями системы профилактики безнадзорности и правонарушений несовершеннолетних, действующими на территории Белоярского района, проведены массовые мероприятия по предупреждению противоправных действий в отношении детей: акция «Телефон доверия», социальная акция «Синяя лента апреля», флеш-моб «Дети против жестокости», в рамках которого среди населения распространялись памятки  по предупреждению жестокого обращения с детьми «Поощрение и наказание», «Детство без жестокости», а также памятки и буклеты, которые содержали информацию об уголовной ответственности за совершение преступлений в отношении несовершеннолетних.</w:t>
      </w:r>
    </w:p>
    <w:p>
      <w:pPr>
        <w:pStyle w:val="Normal"/>
        <w:ind w:firstLine="708"/>
        <w:jc w:val="both"/>
        <w:rPr/>
      </w:pPr>
      <w:r>
        <w:rPr/>
        <w:t xml:space="preserve">В целях укрепления традиционных семейных ценностей в семейном воспитании детей, а также повышения правовой грамотности в замещающих семьях и привлечении членов замещающих семей к участию в культурной жизни Белоярского района  проведен Фестиваль творчества замещающих семей, в котором приняли участие 24 семьи опекунов, попечителей и приемных родителей. Фестиваль был посвящен празднованию Международного дня семьи и Международного дня детского телефона доверия. </w:t>
      </w:r>
    </w:p>
    <w:p>
      <w:pPr>
        <w:pStyle w:val="Normal"/>
        <w:ind w:firstLine="708"/>
        <w:jc w:val="both"/>
        <w:rPr/>
      </w:pPr>
      <w:r>
        <w:rPr/>
        <w:t xml:space="preserve">В общеобразовательных учреждениях Белоярского района проведен школьный марафон «Эмоциональное и физическое насилие в отношении детей, причины и пути решения» с привлечением родительской общественности, специалистов различных служб и ведомств. В рамках  проведения школьного марафона в муниципальных общеобразовательных учреждениях проведено более 1000 мероприятий с участием обучающихся, родителей, педагогов, специалистов различных служб и ведомств. </w:t>
      </w:r>
    </w:p>
    <w:p>
      <w:pPr>
        <w:pStyle w:val="Normal"/>
        <w:ind w:firstLine="708"/>
        <w:jc w:val="both"/>
        <w:rPr/>
      </w:pPr>
      <w:r>
        <w:rPr/>
        <w:t xml:space="preserve">Теме жестокого обращения с детьми были посвящены родительские тематические общешкольные родительские собрания, на которых рассматривались вопросы о недопустимости жестокого обращения с детьми и о последствиях совершения противоправных действий в отношении несовершеннолетних. </w:t>
      </w:r>
    </w:p>
    <w:p>
      <w:pPr>
        <w:pStyle w:val="Normal"/>
        <w:ind w:firstLine="708"/>
        <w:jc w:val="both"/>
        <w:rPr/>
      </w:pPr>
      <w:r>
        <w:rPr/>
        <w:t>В акции «Дарю добро детям!» были реализованы такие яркие  мероприятия для детей: творческая мастерская для несовершеннолетних с ограниченными возможностями здоровья и родителей «Семейное дерево»,  конкурс плакатов «Вместе - мы семья!», конкурс рисунков на асфальте «Мир детства», развлекательно-игровая программа «Здравствуй, лето!», круглый стол с обсуждением «Насилие среди сверстников», социальная акция «Автобус детства», соревнование для детей на роликах «KIDS-Kross» и т.д..</w:t>
      </w:r>
    </w:p>
    <w:p>
      <w:pPr>
        <w:pStyle w:val="Normal"/>
        <w:ind w:firstLine="708"/>
        <w:jc w:val="both"/>
        <w:rPr/>
      </w:pPr>
      <w:r>
        <w:rPr/>
        <w:t>Акция «Дарю добро детям!» на территории Белоярского  района продолжится, и её итоги будут подведены на заседании территориальной комиссии по делам несовершеннолетних и защите их прав при администрации Белоярского района в декабре 2016 года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Территориальная </w:t>
      </w:r>
      <w:r>
        <w:rPr>
          <w:bCs/>
        </w:rPr>
        <w:t>к</w:t>
      </w:r>
      <w:r>
        <w:rPr>
          <w:rStyle w:val="StrongEmphasis"/>
          <w:b w:val="false"/>
          <w:bCs w:val="false"/>
        </w:rPr>
        <w:t xml:space="preserve">омиссия по  делам несовершеннолетних </w:t>
      </w:r>
    </w:p>
    <w:p>
      <w:pPr>
        <w:pStyle w:val="Normal"/>
        <w:jc w:val="right"/>
        <w:rPr/>
      </w:pP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 xml:space="preserve">и   защите   их   прав   при администрации  Белоярского  район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4:35:00Z</dcterms:created>
  <dc:creator>Acer</dc:creator>
  <dc:description/>
  <cp:keywords/>
  <dc:language>en-US</dc:language>
  <cp:lastModifiedBy>KozyrenkoIV</cp:lastModifiedBy>
  <cp:lastPrinted>2015-05-29T09:56:00Z</cp:lastPrinted>
  <dcterms:modified xsi:type="dcterms:W3CDTF">2016-11-22T04:35:00Z</dcterms:modified>
  <cp:revision>3</cp:revision>
  <dc:subject/>
  <dc:title>Не позволяйте детям пить спиртное</dc:title>
</cp:coreProperties>
</file>